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Sr, Sebastian Carretero Pardo Director de nuestro Lice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ridades prese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fesores y Profesoras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res Padres , madres y Apoderad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uy buenos dí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é que puede resultar extraño que esté hablando en representación de su Profesor jefe sr. Pablo López Montero, esto se debe a que detrás de esa personalidad ruda e intrépida que hemos conocido, se alberga un ser humano sensible y, a veces, algo tímido </w:t>
      </w:r>
    </w:p>
    <w:p>
      <w:pPr>
        <w:pStyle w:val="Normal"/>
        <w:jc w:val="both"/>
        <w:rPr/>
      </w:pPr>
      <w:r>
        <w:rPr>
          <w:sz w:val="32"/>
          <w:szCs w:val="32"/>
        </w:rPr>
        <w:t>Hoy hablo en representación de él, pero también de todos los profesores y profesoras que tuvimos la responsabilidad de acompañarlos en este difícil camino que les tocó vivir, espero representar fielmente el sentir de cada uno de ellos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ando le pedí a su Profesor jefe que me diera su impresión del curso, sus palabras fueron….¡mi curso es bakán!….son responsables, comprometidos, solidarios, consecuentes, respetuosos…..que más te puedo decir….son bakanes.- Y , cuando pese a las circunstancias que nos tocó vivir, teniendo clases de educación física a través de una pantalla, rara vez encendida, han generado vínculos empáticos y afectuosos, es porque ha habido una combinación equilibrada entre Profesor, estudiantes y Apoder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es fácil hilar las palabras en esta despedida, particularmente en esta despedida. Tuvieron que pasar más de 250 días para que nos reencontráramos nuevamente, aunque más despiertos que ayer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sé cuanto recordarás de las  conversaciones con tus profesores en 1° o 2° medio, o de este extraño 3° y 4° medio a través de una pantalla, sin embargo, deseo con todo el fervor de mi ser que me escuches en tu corazón y recuerdes el día de mañana lo que hoy te pedimos, ten  esperanza, sé  feliz, vive  tu vida con pasión desbordante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mos carentes de los  sueños que no pudimos compartir,  este patio, después de más de 250 días cobra vida gracias a tu presencia, nos obstinamos en pensar que un mundo mejor es posible, un mundo que emerge lleno de esperanza este 01 de diciembre de 2021 desde el patio de tu Liceo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otros hemos recordado que lo esencial siempre está más allá de lo que simplemente se ve.- Se ven rostros, gestos, acciones, conductas, no se ve la emoción que engendró ese gesto, ni el proceso interior que condujo a esa acción, ni mucho menos la intención que dio origen a esa conducta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ve la noticia, no los seres humanos que hay detrás de el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ven hechos, no la trascendencia personal ni social que conllev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ve la violencia, no la falta de educación en el amor que la inspi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ven alumnos que estudian, no personas que piensan y sien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ve el rostro de las apariencias, no el alma de la realidad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se aferren a ningún recuerdo triste, no abras la herida que ya cicatrizó.- No revivas los dolores y sufrimientos antiguos.- De ahora en adelante pon tus fuerzas en construir una vida nueva orientada hacia lo alto, y camina de frente, sin mirar atrás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métete a ti mismo ser tan fuerte que nada pueda turbar la paz de tu pensamiento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ablar de felicidad y prosperidad a cada persona que encuentres.- Mirar siempre el lado positivo de las cosas.- Pensar solamente lo mejor, trabajar por lo mejor y ¡esperar lo mejor!.- Alegrarte del triunfo de los otros, como si fuera el tuyo propio.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vidar los errores del pasado y pensar solamente en las promesas del futuro.- Tener en todo momento buen semblante y ofrecer siempre una sonri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tar de mejorar en cada momento para que no te quede tiempo de criticar, y tu llegues a lo máximo que puedes s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 este mundo dominado por la indiferencia se necesitan más personas como tú, personas que se miren a los ojos cuando hablan, personas que crean en esa cosa misteriosa y casi imposible….¡el valor de la amistad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sonas que se obstinen en ser leales, simples y justos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ustedes Padres y Apoderados gracias, gracias por adaptarse a estas Reuniones de Apoderados a través del computador, gracias por  apoyar nuestra labor desde el hogar, hace dos años, nosotros éramos un poco padres y madres de sus hijos, hoy les tocó ser un poco Profesores de sus hijos.- </w:t>
      </w:r>
    </w:p>
    <w:p>
      <w:pPr>
        <w:pStyle w:val="Normal"/>
        <w:jc w:val="both"/>
        <w:rPr/>
      </w:pPr>
      <w:r>
        <w:rPr>
          <w:sz w:val="32"/>
          <w:szCs w:val="32"/>
        </w:rPr>
        <w:t>Cercanos al momento del Adiós, hacemos llegar a ustedes la última comunicación de Apoderados emanada desde el patio del Liceo Manuel Barros Borgoño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r. Apoderado: Comunico a usted que a su hijo le han crecido hermosas alas doradas y comienza a emprender el vuelo desde su querido Liceo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fíe, está preparado para emprender el vuelo y mirar la vida desde otra perspectiva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de hoy e igual que siempre su presencia es obligat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óvenes…. </w:t>
      </w:r>
    </w:p>
    <w:p>
      <w:pPr>
        <w:pStyle w:val="Normal"/>
        <w:rPr/>
      </w:pPr>
      <w:r>
        <w:rPr>
          <w:sz w:val="32"/>
          <w:szCs w:val="32"/>
        </w:rPr>
        <w:t>No dejen que termine el día sin haber crecido un poco, sin haber sido felices, sin haber aumentado tus sueños, porque en sueños es libre el ho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te dejes vencer por el desaliento.- No permitas que nadie te quite el derecho a expresarte que es casi un deber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abandones las ansias de hacer de tu vida algo extraordin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ca tu felicidad, vive tu vida con una actitud positiva, piensa que siempre podemos ser mejores, siente que sin ti este mundo no sería ig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lumno que hoy te licencias; afírmate de la vida, no dejes que esta pase por tu lado sin haber vivido con pasión y convicción, recuerda que no hay mejor momento para ser feliz que ahora mismo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izás por ahora no puedas cambiar el mundo, pero lo más importante es que el mundo no te cambie a 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 cariño y afecto since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blo López Montero, Profesor Jefe 4° medio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quel Méndez Soto Profesora de Filosofí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cias totales</w:t>
      </w:r>
    </w:p>
    <w:sectPr>
      <w:type w:val="nextPage"/>
      <w:pgSz w:w="11906" w:h="16838"/>
      <w:pgMar w:left="1080" w:right="12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8:00Z</dcterms:created>
  <dc:creator>Raquel</dc:creator>
  <dc:description/>
  <cp:keywords/>
  <dc:language>en-US</dc:language>
  <cp:lastModifiedBy>Inspectoria</cp:lastModifiedBy>
  <cp:lastPrinted>2021-11-30T21:47:00Z</cp:lastPrinted>
  <dcterms:modified xsi:type="dcterms:W3CDTF">2021-12-14T00:46:00Z</dcterms:modified>
  <cp:revision>3</cp:revision>
  <dc:subject/>
  <dc:title>Sr</dc:title>
</cp:coreProperties>
</file>